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6. Формализация понятия алгоритма(машины Тьюринга, нормальные алгоритмы Маркова). Алгоритмическая неразрешимост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  <w:iCs/>
        </w:rPr>
        <w:t xml:space="preserve">Алгоритм </w:t>
      </w:r>
      <w:r>
        <w:rPr/>
        <w:t>- это строгая и четкая конечная система правил, которая определяет последовательность действий над некоторыми объектами и после конечного числа шагов приводит к достижению постав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интуитивное понятие, так как не известно, например, что есть “объект”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Для формализации понятия алгоритма естественно начать с формализации понятия объекта. Можно считать, что алгоритм имеет дело не с объектами реального мира, а с изображениями этих объек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Объекты реального мира можно изображать словами в различных алфавитах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  <w:iCs/>
        </w:rPr>
        <w:t>Алфавит</w:t>
      </w:r>
      <w:r>
        <w:rPr/>
        <w:t xml:space="preserve"> - конечная совокупность букв, буква 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знак. Слово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конечная последовательность букв из алфавита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Алгоритм</w:t>
      </w:r>
      <w:r>
        <w:rPr/>
        <w:t xml:space="preserve"> - четкая конечная система правил для преобразования слов из некоторого алфавита в слова из этого же алфавита. Входные и выходные слова. Алгоритм может быть применим не ко всем словам из алфавита.</w:t>
      </w:r>
    </w:p>
    <w:p>
      <w:pPr>
        <w:pStyle w:val="Normal"/>
        <w:rPr/>
      </w:pPr>
      <w:r>
        <w:rPr/>
        <w:t>Формализованные действия над словами и порядок этих действий.</w:t>
      </w:r>
    </w:p>
    <w:p>
      <w:pPr>
        <w:pStyle w:val="Normal"/>
        <w:rPr/>
      </w:pPr>
      <w:r>
        <w:rPr>
          <w:i/>
          <w:iCs/>
        </w:rPr>
        <w:t>Машина Тьюринга</w:t>
      </w:r>
      <w:r>
        <w:rPr/>
        <w:t xml:space="preserve">(1936) - гипотетическая машина. Алгоритм - это то, что умеет делать эта машина. Если что-то не может быть сделано МТ, то это уже не алгоритм. С помощью МТ можно доказ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 xml:space="preserve"> алгоритмов решения различных задач. МТ - бесконечная лента, разделенная на ячейки, автомат, программа. В ячейке находится одна буква из алфавита. Автомат может двигаться вдоль ленты и по очереди обозревать содержимое ячеек. Он может находиться в одном из нескольких состоя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В зависимости от того, какую бук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автомат видит в со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то есть от пар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автомат может выполнить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запись новой буквы в обозреваемую ячей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двиг влево или вправо на одну ячей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ереход в новое состояние.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для работы МТ можно изображать программой (процедурой?) Входным словом является слово, которое первым было на ленте. То, что получилось на ленте после останова - выходное слово. Если МТ не останавливается, то считается, что она не применима к данному входному слову. Примени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/>
        <w:t xml:space="preserve"> если начав работу над входным словом она остановится.</w:t>
      </w:r>
    </w:p>
    <w:p>
      <w:pPr>
        <w:pStyle w:val="Normal"/>
        <w:rPr/>
      </w:pPr>
      <w:r>
        <w:rPr>
          <w:i/>
          <w:iCs/>
          <w:u w:val="single"/>
        </w:rPr>
        <w:t>Алгоритм</w:t>
      </w:r>
      <w:r>
        <w:rPr/>
        <w:t xml:space="preserve"> - это то, что может быть реализовано МТ.</w:t>
      </w:r>
    </w:p>
    <w:p>
      <w:pPr>
        <w:pStyle w:val="Normal"/>
        <w:rPr/>
      </w:pPr>
      <w:r>
        <w:rPr/>
        <w:t>С помощью МТ можно строить различные композиции алгоритмов. Если алгоритмы А и В реализуются МТ, то можно реализовать например выполнение А, если появилось “да”, то выполнять В, иначе не выполнять. Тьюринг выдвинул тезис: 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 может быть реализован соответствующей МТ.” Этот тезис есть формализованное определение алгоритма, доказать тезис нельзя, так как не определено понятие 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”.</w:t>
      </w:r>
    </w:p>
    <w:p>
      <w:pPr>
        <w:pStyle w:val="Normal"/>
        <w:rPr/>
      </w:pPr>
      <w:r>
        <w:rPr/>
        <w:t>Описываемый способ интерпретации работы МТ сам является алгоритмом. Ему соответствует некоторая МТ, в которой входное слово состоит из изображения программы и входного слова интерпретируемой машины. Такая МТ называется универсальной. После завершения работы универсальной МТ на ее ленте должно остаться то слово, которое получилось бы в результате работы интерпретируемой машины.</w:t>
      </w:r>
    </w:p>
    <w:p>
      <w:pPr>
        <w:pStyle w:val="Normal"/>
        <w:rPr/>
      </w:pPr>
      <w:r>
        <w:rPr>
          <w:i/>
          <w:iCs/>
          <w:u w:val="single"/>
        </w:rPr>
        <w:t>Нормальные алгоритмы Маркова</w:t>
      </w:r>
      <w:r>
        <w:rPr/>
        <w:t xml:space="preserve"> (1954). Нет понятия ленты и подразумевается непосредственный доступ 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частям преобразуемого слова. Эту схему он назвал нормальным алгоритмом. </w:t>
      </w:r>
      <w:r>
        <w:rPr>
          <w:lang w:val="en-US"/>
        </w:rPr>
        <w:t>]</w:t>
      </w:r>
      <w:r>
        <w:rPr/>
        <w:t>А,В - слова в некотором алфавите. Нормальный алгоритм можно записать в следующем виде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/>
            </m:d>
          </m:e>
        </m:eqArr>
        <m:d>
          <m:dPr>
            <m:begChr m:val="{"/>
            <m:endChr m:val="}"/>
          </m:dPr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LLL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/>
            </m:d>
          </m:e>
        </m:eqArr>
        <m:d>
          <m:dPr>
            <m:begChr m:val="{"/>
            <m:endChr m:val="}"/>
          </m:dPr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Каждая пара - формула подстановки для замены подслов в преобразуемом слове. Ищется вхождение сло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исходное слово. Если нашли, то заменяем его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если нет, то ищ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так далее. Затем возвращаемся в начало и снова ищем вхож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роцесс заканчивается, если ни одна из подстановок не применима, либо применилась завершающая формула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Доказано, что алгоритмические схемы Маркова и Тьюринга эквивалентны. Основная гипотеза Марков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 нормализуем.</w:t>
      </w:r>
    </w:p>
    <w:p>
      <w:pPr>
        <w:pStyle w:val="Normal"/>
        <w:rPr/>
      </w:pPr>
      <w:r>
        <w:rPr/>
        <w:t xml:space="preserve">В теории алгоритмов известны задачи, для которых доказано, что для их реш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 xml:space="preserve"> алгоритма. Такие задачи называются алгоритмически неразрешимыми. Проблема распознавания самоприменимости. </w:t>
      </w:r>
      <w:r>
        <w:rPr>
          <w:i/>
          <w:iCs/>
          <w:u w:val="single"/>
        </w:rPr>
        <w:t>Самоприменимые алгоритмы</w:t>
      </w:r>
      <w:r>
        <w:rPr/>
        <w:t xml:space="preserve">  - это алгоритмы, которые, начав работу над собственным описанием останавливаются. Если же зацикливаются, то такой алгоритм называется несамоприменимым.</w:t>
      </w:r>
    </w:p>
    <w:p>
      <w:pPr>
        <w:pStyle w:val="Normal"/>
        <w:rPr/>
      </w:pPr>
      <w:r>
        <w:rPr/>
        <w:t xml:space="preserve">Задача найти общий алгоритм, который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а отвечал бы на вопрос, самоприменим ли он.</w:t>
      </w:r>
    </w:p>
    <w:p>
      <w:pPr>
        <w:pStyle w:val="Normal"/>
        <w:rPr>
          <w:lang w:val="en-US"/>
        </w:rPr>
      </w:pPr>
      <w:r>
        <w:rPr/>
        <w:t xml:space="preserve">Докажем, что такой алгорит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>.</w:t>
      </w:r>
    </w:p>
    <w:p>
      <w:pPr>
        <w:pStyle w:val="Normal"/>
        <w:rPr/>
      </w:pPr>
      <w:r>
        <w:rPr/>
        <w:t xml:space="preserve">Доказательство. </w:t>
      </w:r>
      <w:r>
        <w:rPr>
          <w:lang w:val="en-US"/>
        </w:rPr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 такой алгоритм А. Р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.</w:t>
      </w:r>
    </w:p>
    <w:p>
      <w:pPr>
        <w:pStyle w:val="Normal"/>
        <w:rPr/>
      </w:pPr>
      <w:r>
        <w:rPr/>
        <w:t xml:space="preserve">А(запись Р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86995</wp:posOffset>
                </wp:positionV>
                <wp:extent cx="469900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75pt;mso-wrap-distance-left:9pt;mso-wrap-distance-right:9pt;mso-wrap-distance-top:0pt;mso-wrap-distance-bottom:0pt;margin-top:6.8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если Р самоприменим,</w:t>
      </w:r>
    </w:p>
    <w:p>
      <w:pPr>
        <w:pStyle w:val="Normal"/>
        <w:rPr/>
      </w:pPr>
      <w:r>
        <w:rPr/>
        <w:t>если Р несамоприме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]</w:t>
      </w:r>
      <w:r>
        <w:rPr/>
        <w:t xml:space="preserve"> В - алгоритм: увидев С- зацикливается, увидев Н - останавливается.</w:t>
      </w:r>
    </w:p>
    <w:tbl>
      <w:tblPr>
        <w:tblW w:w="3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0"/>
        <w:gridCol w:w="760"/>
        <w:gridCol w:w="8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,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en-US"/>
              </w:rPr>
              <w:t>,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</w:tr>
    </w:tbl>
    <w:p>
      <w:pPr>
        <w:pStyle w:val="Normal"/>
        <w:rPr/>
      </w:pPr>
      <w:r>
        <w:rPr/>
        <w:t>- МТ.</w:t>
      </w:r>
    </w:p>
    <w:p>
      <w:pPr>
        <w:pStyle w:val="Normal"/>
        <w:rPr/>
      </w:pPr>
      <w:r>
        <w:rPr/>
        <w:t xml:space="preserve">Алгорит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, так как записали для него МТ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А и В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>К = АВ, то есть алгоритм, который выполняет сначала А, а потом В.</w:t>
      </w:r>
    </w:p>
    <w:p>
      <w:pPr>
        <w:pStyle w:val="Normal"/>
        <w:rPr/>
      </w:pPr>
      <w:r>
        <w:rPr/>
        <w:t xml:space="preserve">Докажем, что 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>, доказав, что он не может быть ни самоприменимым, ни несамоприменимым.</w:t>
      </w:r>
    </w:p>
    <w:p>
      <w:pPr>
        <w:pStyle w:val="Normal"/>
        <w:rPr/>
      </w:pPr>
      <w:r>
        <w:rPr/>
        <w:t>Рассмотрим применение К к его собственной записи.</w:t>
      </w:r>
    </w:p>
    <w:p>
      <w:pPr>
        <w:pStyle w:val="Normal"/>
        <w:rPr/>
      </w:pPr>
      <w:r>
        <w:rPr>
          <w:lang w:val="en-US"/>
        </w:rPr>
        <w:t>]</w:t>
      </w:r>
      <w:r>
        <w:rPr/>
        <w:t xml:space="preserve"> К - самопримен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А(запись К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С, но В зацикливаетс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К - несамоприменим.</w:t>
      </w:r>
    </w:p>
    <w:p>
      <w:pPr>
        <w:pStyle w:val="Normal"/>
        <w:rPr/>
      </w:pPr>
      <w:r>
        <w:rPr>
          <w:lang w:val="en-US"/>
        </w:rPr>
        <w:t>]</w:t>
      </w:r>
      <w:r>
        <w:rPr/>
        <w:t xml:space="preserve"> К - несамопримен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А(запись К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Н, и В останавливаетс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К - самоприменим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 xml:space="preserve">, н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>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0:53:00Z</dcterms:created>
  <dc:creator>Anto</dc:creator>
  <dc:description/>
  <dc:language>en-US</dc:language>
  <cp:lastModifiedBy>Anto</cp:lastModifiedBy>
  <dcterms:modified xsi:type="dcterms:W3CDTF">1998-06-01T20:53:00Z</dcterms:modified>
  <cp:revision>1</cp:revision>
  <dc:subject/>
  <dc:title>16</dc:title>
</cp:coreProperties>
</file>